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Self-confidence starts within you. </w:t>
      </w:r>
    </w:p>
    <w:p>
      <w:pPr>
        <w:pStyle w:val="TextBody"/>
        <w:jc w:val="both"/>
        <w:rPr/>
      </w:pPr>
      <w:r>
        <w:rPr/>
        <w:t xml:space="preserve">Your assessment of your self-worth is what determines your self-confidence. Somehow, there is gap between what you are now in your life and what you want to become in the future. The larger the gap between your self-image and your ideal self, the lesser is the level of your self-confidence. </w:t>
      </w:r>
    </w:p>
    <w:p>
      <w:pPr>
        <w:pStyle w:val="TextBody"/>
        <w:jc w:val="both"/>
        <w:rPr/>
      </w:pPr>
      <w:r>
        <w:rPr/>
        <w:t>When you have high self-confidence, you are able to take risks and face new challenges with an open mind that you can achieve what your personal goals are. You believe in yourself that you will succeed and that you can make things happen. This allows you to do things that will direct you reaching your dreams and being the person you want to become.</w:t>
      </w:r>
    </w:p>
    <w:p>
      <w:pPr>
        <w:pStyle w:val="TextBody"/>
        <w:jc w:val="both"/>
        <w:rPr/>
      </w:pPr>
      <w:r>
        <w:rPr/>
        <w:t xml:space="preserve">On the other hand, when you have low self-confidence, you are afraid of taking risks and this disables you to grab opportunities that will help you achieve things in your life. You are doubtful with your skills and capabilities and your mind is filled with negative thoughts. Hence, even if you desire to be a better person in the future with a lot of achievements, you cannot take a step to reach that stage in your life. You are getting coward of realizing your visions. </w:t>
      </w:r>
    </w:p>
    <w:p>
      <w:pPr>
        <w:pStyle w:val="TextBody"/>
        <w:jc w:val="both"/>
        <w:rPr/>
      </w:pPr>
      <w:r>
        <w:rPr/>
        <w:t>Being highly confident and over confident are two different things you must know for you to be guided. High-confidence enables you do things right for your success. It will enhance your performance in whatever tasks you encounter. However, being too much confident will lead you to frustrations. Why? Because when you are too much confident, you neglect the simple things to prepare in pursuit of your success. You are thinking you can do everything, and when you are not able to do it, you will find yourself grieving too much for your loss.</w:t>
      </w:r>
    </w:p>
    <w:p>
      <w:pPr>
        <w:pStyle w:val="TextBody"/>
        <w:spacing w:before="0" w:after="200"/>
        <w:jc w:val="both"/>
        <w:rPr>
          <w:vanish/>
          <w:sz w:val="20"/>
          <w:szCs w:val="20"/>
        </w:rPr>
      </w:pPr>
      <w:r>
        <w:rPr/>
        <w:t>Perhaps there are aspects in your life that contribute to your current level of self-confidence. Well, self-confidence is really founded in your belief in yourself. However, the people around you can also affect your upbringing as a person.</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Calibr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51:00Z</dcterms:created>
  <dc:creator>Khai</dc:creator>
  <dc:description/>
  <cp:keywords/>
  <dc:language>en-US</dc:language>
  <cp:lastModifiedBy>Stanley Chong</cp:lastModifiedBy>
  <dcterms:modified xsi:type="dcterms:W3CDTF">2012-05-28T15:12:00Z</dcterms:modified>
  <cp:revision>3</cp:revision>
  <dc:subject/>
  <dc:title/>
</cp:coreProperties>
</file>